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XVI, Ediţie nouă, Nr. 18           HOTĂRÂRI, ORDINE, DISPOZIŢII             28 mart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</w:t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 xml:space="preserve">INSTITUŢIA PREFECTULUI </w:t>
        <w:tab/>
        <w:tab/>
        <w:tab/>
        <w:tab/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  <w:t xml:space="preserve">   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JUDEŢUL </w:t>
      </w:r>
      <w:r>
        <w:rPr>
          <w:rFonts w:cs="Arial" w:ascii="Arial" w:hAnsi="Arial"/>
          <w:b/>
          <w:sz w:val="28"/>
          <w:szCs w:val="28"/>
          <w:lang w:val="ro-RO"/>
        </w:rPr>
        <w:t>BISTRI</w:t>
      </w:r>
      <w:r>
        <w:rPr>
          <w:rFonts w:cs="Arial" w:ascii="Arial" w:hAnsi="Arial"/>
          <w:b/>
          <w:sz w:val="28"/>
          <w:szCs w:val="28"/>
        </w:rPr>
        <w:t>ŢA-N</w:t>
      </w:r>
      <w:r>
        <w:rPr>
          <w:rFonts w:cs="Arial" w:ascii="Arial" w:hAnsi="Arial"/>
          <w:b/>
          <w:sz w:val="28"/>
          <w:szCs w:val="28"/>
          <w:lang w:val="ro-RO"/>
        </w:rPr>
        <w:t>ĂSĂUD</w:t>
      </w:r>
      <w:r>
        <w:rPr>
          <w:rFonts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>HOTĂRÂRI ALE COLEGIULUI PREFECTU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</w:t>
        <w:tab/>
        <w:t xml:space="preserve">Hotărârea nr. 2 din 22 martie 2007 privind aprobarea Planului de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ţiuni pentru anul 2007, pentru realizarea în judeţ a obiectivelor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rinse în Programul de Guvernare ………………………………………………….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7:00Z</dcterms:created>
  <dc:creator>cjbn1</dc:creator>
  <dc:description/>
  <cp:keywords/>
  <dc:language>en-US</dc:language>
  <cp:lastModifiedBy>Grigore</cp:lastModifiedBy>
  <dcterms:modified xsi:type="dcterms:W3CDTF">2007-04-11T07:31:00Z</dcterms:modified>
  <cp:revision>41</cp:revision>
  <dc:subject/>
  <dc:title/>
</cp:coreProperties>
</file>